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ge">
              <wp:posOffset>537210</wp:posOffset>
            </wp:positionV>
            <wp:extent cx="666750" cy="794385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4.05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25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</w:t>
        <w:tab/>
        <w:t xml:space="preserve">             </w:t>
        <w:tab/>
        <w:tab/>
        <w:t>┐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Об отмене постановлен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BatangChe" w:cs="Times New Roman"/>
          <w:sz w:val="24"/>
          <w:szCs w:val="24"/>
        </w:rPr>
      </w:pPr>
      <w:bookmarkStart w:id="0" w:name="_Hlk72758321"/>
      <w:r>
        <w:rPr>
          <w:rFonts w:eastAsia="BatangChe"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.05.2021 № 214-п «</w:t>
      </w:r>
      <w:bookmarkStart w:id="1" w:name="_Hlk72152389"/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универсальной ярмар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городского округа Пущино Московской области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21.05.2021 № 221-п «О внесении измен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остановление администрации городского округа Пущи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14.05.2021 № 214-п «О проведении универсальной ярмар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" w:name="_Hlk72758321"/>
      <w:r>
        <w:rPr>
          <w:rFonts w:cs="Times New Roman" w:ascii="Times New Roman" w:hAnsi="Times New Roman"/>
          <w:bCs/>
          <w:sz w:val="24"/>
          <w:szCs w:val="24"/>
        </w:rPr>
        <w:t>на территории городского округа Пущино Московской области»</w:t>
      </w:r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исьмом ООО «МосОблТорг» от 24.05.2021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ить постановления администрации городского округа Пущино от 14.05.2021 № 214-п «О проведении универсальной ярмарки на территории городского округа Пущино Московской области», от 21.05.2021 № 221-п «О внесении изменений в постановление администрации городского округа Пущино от 14.05.2021 № 214-п «О проведении универсальной ярмарки на территории городского округа Пущино Москов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А.С. Вороб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20:00Z</dcterms:created>
  <dc:creator>Customer</dc:creator>
  <dc:description/>
  <cp:keywords/>
  <dc:language>en-US</dc:language>
  <cp:lastModifiedBy>Администрация Пущино</cp:lastModifiedBy>
  <cp:lastPrinted>2021-05-24T14:24:00Z</cp:lastPrinted>
  <dcterms:modified xsi:type="dcterms:W3CDTF">2021-05-31T12:11:00Z</dcterms:modified>
  <cp:revision>6</cp:revision>
  <dc:subject/>
  <dc:title/>
</cp:coreProperties>
</file>